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tronomy Poems and Quot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 Starry Skies</w:t>
      </w:r>
      <w:r>
        <w:rPr/>
        <w:t xml:space="preserve"> </w:t>
        <w:br/>
        <w:t xml:space="preserve">In starry skies, long years ago, </w:t>
        <w:br/>
        <w:t xml:space="preserve">I found my Science. Heart aglow </w:t>
        <w:br/>
        <w:t xml:space="preserve">I watched each night unfold a maze </w:t>
        <w:br/>
        <w:t xml:space="preserve">Of mystic suns and worlds ablaze, </w:t>
        <w:br/>
        <w:t>That spoke: "Know us and wiser g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each season's ebb and flow, </w:t>
        <w:br/>
        <w:t xml:space="preserve">My soul with faltering steps and slow, </w:t>
        <w:br/>
        <w:t xml:space="preserve">Still wanders up far-glimmering ways, </w:t>
        <w:br/>
        <w:t>In starry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 do I heed Life's gaudy show, </w:t>
        <w:br/>
        <w:t xml:space="preserve">But onward, upward I shall go, </w:t>
        <w:br/>
        <w:t xml:space="preserve">Until new star-lands meet my gaze, </w:t>
        <w:br/>
        <w:t xml:space="preserve">And where, perhaps in after days, </w:t>
        <w:br/>
        <w:t xml:space="preserve">I'll learn the things I long to know </w:t>
        <w:br/>
        <w:t>In starry skies.</w:t>
      </w:r>
    </w:p>
    <w:p>
      <w:pPr>
        <w:pStyle w:val="Normal"/>
        <w:rPr>
          <w:bCs/>
        </w:rPr>
      </w:pPr>
      <w:r>
        <w:rPr>
          <w:bCs/>
        </w:rPr>
        <w:t>--Sterling B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 Look Into The Stars</w:t>
      </w:r>
      <w:r>
        <w:rPr/>
        <w:t xml:space="preserve"> </w:t>
        <w:br/>
        <w:t xml:space="preserve">Stars have ways I do not know, </w:t>
        <w:br/>
        <w:t xml:space="preserve">Enormity that checks my thought, </w:t>
        <w:br/>
        <w:t xml:space="preserve">Yet on the loom of their fine glow </w:t>
        <w:br/>
        <w:t xml:space="preserve">The fabric of my dreams is wrought. </w:t>
        <w:br/>
        <w:t xml:space="preserve">I look into the stars, and one </w:t>
        <w:br/>
        <w:t xml:space="preserve">After one, convictions die, </w:t>
        <w:br/>
        <w:t xml:space="preserve">While more than I have lost is spun </w:t>
        <w:br/>
        <w:t xml:space="preserve">Delicately across the sky. </w:t>
        <w:br/>
        <w:t xml:space="preserve">I look into the stars, and all </w:t>
        <w:br/>
        <w:t xml:space="preserve">The fuming purposes life gives </w:t>
        <w:br/>
        <w:t xml:space="preserve">Pass, like mists of evening fall, </w:t>
        <w:br/>
        <w:t xml:space="preserve">And all life never has been, lives. </w:t>
        <w:br/>
        <w:t xml:space="preserve">--Jane Draper </w:t>
        <w:br/>
        <w:br/>
        <w:br/>
      </w:r>
      <w:r>
        <w:rPr>
          <w:b/>
          <w:bCs/>
          <w:u w:val="single"/>
        </w:rPr>
        <w:t>A Question</w:t>
      </w:r>
      <w:r>
        <w:rPr/>
        <w:t xml:space="preserve"> </w:t>
        <w:br/>
        <w:t xml:space="preserve">A voice said, Look me in the stars </w:t>
        <w:br/>
        <w:t xml:space="preserve">And tell me truly, men of earth, </w:t>
        <w:br/>
        <w:t xml:space="preserve">If all the soul-and-body scars </w:t>
        <w:br/>
        <w:t xml:space="preserve">Were not too much to pay for birth. </w:t>
        <w:br/>
        <w:t xml:space="preserve">--Robert Frost </w:t>
        <w:br/>
        <w:br/>
        <w:br/>
      </w:r>
      <w:r>
        <w:rPr>
          <w:b/>
          <w:bCs/>
          <w:u w:val="single"/>
        </w:rPr>
        <w:t>from "Song of Honor"</w:t>
      </w:r>
      <w:r>
        <w:rPr/>
        <w:t xml:space="preserve"> </w:t>
        <w:br/>
        <w:t xml:space="preserve">I stood and stared; the sky was lit, </w:t>
        <w:br/>
        <w:t xml:space="preserve">The sky was stars all over it, </w:t>
        <w:br/>
        <w:t xml:space="preserve">I stood, I knew not why, </w:t>
        <w:br/>
        <w:t xml:space="preserve">Without a wish, without a will, </w:t>
        <w:br/>
        <w:t xml:space="preserve">I stood upon that silent hill </w:t>
        <w:br/>
        <w:t xml:space="preserve">And stared into the sky until </w:t>
        <w:br/>
        <w:t xml:space="preserve">My eyes were blind with stars and still </w:t>
        <w:br/>
        <w:t xml:space="preserve">I stared into the sky. </w:t>
        <w:br/>
        <w:t xml:space="preserve">--Ralph Hodgson (1913) </w:t>
        <w:br/>
        <w:br/>
        <w:br/>
      </w:r>
      <w:r>
        <w:rPr>
          <w:b/>
          <w:bCs/>
          <w:u w:val="single"/>
        </w:rPr>
        <w:t>Friends of Mine</w:t>
      </w:r>
      <w:r>
        <w:rPr/>
        <w:t xml:space="preserve"> </w:t>
        <w:br/>
        <w:t xml:space="preserve">The stars are friends of mine. To lofty height, </w:t>
        <w:br/>
        <w:t xml:space="preserve">When falls the sombre canopy of night </w:t>
        <w:br/>
        <w:t xml:space="preserve">Upon a slumb'ring world, my spirit flies </w:t>
        <w:br/>
        <w:t xml:space="preserve">And treads with them the highway of the skies. </w:t>
        <w:br/>
        <w:t xml:space="preserve">We stride from world to world, while they rehearse </w:t>
        <w:br/>
        <w:t xml:space="preserve">The mighty chorus of the universe. </w:t>
        <w:br/>
        <w:t xml:space="preserve">We wander into fields of azure blue </w:t>
        <w:br/>
        <w:t xml:space="preserve">Sprinkled with diamonds of varied hue, </w:t>
        <w:br/>
        <w:t xml:space="preserve">Seek the lost Pleiad through skies aflame, </w:t>
        <w:br/>
        <w:t xml:space="preserve">And learn from her the secret of her shame. </w:t>
        <w:br/>
        <w:t xml:space="preserve">They mark the ways of men and shake with mirth </w:t>
        <w:br/>
        <w:t xml:space="preserve">At all the customs of this lowly Earth. </w:t>
        <w:br/>
        <w:t xml:space="preserve">Great wisdom and great mysteries they know. </w:t>
        <w:br/>
        <w:t xml:space="preserve">They tell the story of the Long Ago </w:t>
        <w:br/>
        <w:t xml:space="preserve">Ere Time was born, when Chaos had its sway, </w:t>
        <w:br/>
        <w:t xml:space="preserve">And Darkness held its mantle over Day. </w:t>
        <w:br/>
        <w:t xml:space="preserve">Why should I prize the boasted things of Earth </w:t>
        <w:br/>
        <w:t xml:space="preserve">When I can walk with stars and share their mirth, </w:t>
        <w:br/>
        <w:t xml:space="preserve">Their wisdom and their mysteries divine? </w:t>
        <w:br/>
        <w:t xml:space="preserve">I'd rather walk with stars. They're friends of mine. </w:t>
        <w:br/>
        <w:t xml:space="preserve">--Richard Herbert Mann </w:t>
        <w:br/>
        <w:br/>
        <w:br/>
      </w:r>
      <w:r>
        <w:rPr>
          <w:b/>
          <w:bCs/>
          <w:u w:val="single"/>
        </w:rPr>
        <w:t>From "St. Antidus, the Pope and the Devil"</w:t>
      </w:r>
      <w:r>
        <w:rPr/>
        <w:t xml:space="preserve"> </w:t>
        <w:br/>
        <w:t xml:space="preserve">He ran against a shooting star, </w:t>
        <w:br/>
        <w:t xml:space="preserve">So fast for fear did he sail, </w:t>
        <w:br/>
        <w:t xml:space="preserve">And he signed the beard of the Bishop </w:t>
        <w:br/>
        <w:t xml:space="preserve">Against a comet's tail; </w:t>
        <w:br/>
        <w:t xml:space="preserve">And he passed between the horns of the moon, </w:t>
        <w:br/>
        <w:t xml:space="preserve">With Antidius on his back; </w:t>
        <w:br/>
        <w:t xml:space="preserve">And there was an eclipse that night, </w:t>
        <w:br/>
        <w:t xml:space="preserve">Which was not in the Almanac. </w:t>
        <w:br/>
        <w:t xml:space="preserve">--Robert Southy </w:t>
        <w:br/>
        <w:br/>
        <w:br/>
      </w:r>
      <w:r>
        <w:rPr>
          <w:b/>
          <w:bCs/>
          <w:u w:val="single"/>
        </w:rPr>
        <w:t>The Old Astronomer</w:t>
      </w:r>
      <w:r>
        <w:rPr/>
        <w:t xml:space="preserve"> </w:t>
        <w:br/>
        <w:t xml:space="preserve">Reach me down my Tycho Brahe, I would know him when we meet, </w:t>
        <w:br/>
        <w:t xml:space="preserve">When I share my later science, sitting humbly at his feet; </w:t>
        <w:br/>
        <w:t xml:space="preserve">He may know the law of all things, yet be ignorant of how </w:t>
        <w:br/>
        <w:t xml:space="preserve">We are working to completion, working on from then to now. </w:t>
        <w:br/>
        <w:t xml:space="preserve">Pray remember that I leave you all my theory complete, </w:t>
        <w:br/>
        <w:t xml:space="preserve">Lacking only certain data for your adding, as is meet, </w:t>
        <w:br/>
        <w:t xml:space="preserve">And remember men will scorn it, 'tis original and true, </w:t>
        <w:br/>
        <w:t xml:space="preserve">And the obloquy of newness may fall bitterly on you. </w:t>
        <w:br/>
        <w:t xml:space="preserve">But, my pupil, as my pupil you have learned the worth of scorn, </w:t>
        <w:br/>
        <w:t xml:space="preserve">You have laughed with me at pity, we have joyed to be forlorn, </w:t>
        <w:br/>
        <w:t xml:space="preserve">What for us are all distractions of men's fellowship and smiles? </w:t>
        <w:br/>
        <w:t xml:space="preserve">What for us the Goddess Pleasure with her meretricious wiles? </w:t>
        <w:br/>
        <w:t xml:space="preserve">You may tell that German College that their honor comes too late, </w:t>
        <w:br/>
        <w:t xml:space="preserve">But they must not waste repentance on the grizzly savant's fate. </w:t>
        <w:br/>
        <w:t xml:space="preserve">Though my soul may set in darkness, it will rise in perfect light; </w:t>
        <w:br/>
        <w:t xml:space="preserve">I have loved the stars too fondly to be fearful of the night. </w:t>
        <w:br/>
        <w:t xml:space="preserve">What, my boy, you are not weeping? You should save your eyes for sight; </w:t>
        <w:br/>
        <w:t xml:space="preserve">You will need them, mine obeserver, yet for many another night. </w:t>
        <w:br/>
        <w:t xml:space="preserve">I leave none but you, my pupil, unto whom my plans are known, </w:t>
        <w:br/>
        <w:t xml:space="preserve">You "have none but me," you murmur, and I "leave you quite alone"? </w:t>
        <w:br/>
        <w:t xml:space="preserve">Well then, kiss me, - since my mother left my blessing on my brow, </w:t>
        <w:br/>
        <w:t xml:space="preserve">There has been a something wanting in my nature until now; </w:t>
        <w:br/>
        <w:t xml:space="preserve">I can dimly comprehend it - that I might have been more kind, </w:t>
        <w:br/>
        <w:t xml:space="preserve">Might have cherished you more wisely, as the one I leave behind. </w:t>
        <w:br/>
        <w:t xml:space="preserve">I "have never failed in kindness"? No, we lived too high for strife,- </w:t>
        <w:br/>
        <w:t xml:space="preserve">Calmest coldness was the error which has crept into our life; </w:t>
        <w:br/>
        <w:t xml:space="preserve">But your spirit is untainted, I can dedicate you still </w:t>
        <w:br/>
        <w:t xml:space="preserve">To the service of our science - you will further it? You will! </w:t>
        <w:br/>
        <w:t xml:space="preserve">There are certain calculations I would like to make with you, </w:t>
        <w:br/>
        <w:t xml:space="preserve">To be sure that your deductions will be logical and true; </w:t>
        <w:br/>
        <w:t xml:space="preserve">And remember, "Patience, Patience," is the watchword of a sage, </w:t>
        <w:br/>
        <w:t xml:space="preserve">Not to-day nor yet to-morrow can complete a perfect age. </w:t>
        <w:br/>
        <w:t xml:space="preserve">I have sown, like Tycho Brache, that a greater man may reap; </w:t>
        <w:br/>
        <w:t xml:space="preserve">But if none should do my reaping, 'twill disturb me in my sleep. </w:t>
        <w:br/>
        <w:t xml:space="preserve">So be careful and be faithful, though, like me, you leave no name </w:t>
        <w:br/>
        <w:t xml:space="preserve">See, my boy, that nothing turn you to the mere pursuit of fame. </w:t>
        <w:br/>
        <w:t xml:space="preserve">I must say Good-bye, my pupil, for I cannot longer speak; </w:t>
        <w:br/>
        <w:t xml:space="preserve">Draw the curtain back for Venus, ere my vision grow too weak; </w:t>
        <w:br/>
        <w:t xml:space="preserve">It is strange the pearly planet should look red as fiery Mars, - </w:t>
        <w:br/>
        <w:t xml:space="preserve">God will mercifully guide me on my way amongst the stars. </w:t>
        <w:br/>
        <w:t xml:space="preserve">--Sarah Williams </w:t>
        <w:br/>
        <w:br/>
        <w:br/>
      </w:r>
      <w:r>
        <w:rPr>
          <w:b/>
          <w:bCs/>
          <w:u w:val="single"/>
        </w:rPr>
        <w:t>Who but is Pleased to Watch the Moon on High</w:t>
      </w:r>
      <w:r>
        <w:rPr/>
        <w:t xml:space="preserve"> </w:t>
        <w:br/>
        <w:t xml:space="preserve">Who but is pleased to watch the moon on high </w:t>
        <w:br/>
        <w:t xml:space="preserve">Travelling where she from time to time enshrouds </w:t>
        <w:br/>
        <w:t xml:space="preserve">Her head, and nothing loth her Majesty </w:t>
        <w:br/>
        <w:t xml:space="preserve">Renounces, till among the scattered clouds </w:t>
        <w:br/>
        <w:t xml:space="preserve">One with its kindling edge declares that soon </w:t>
        <w:br/>
        <w:t xml:space="preserve">Will reappear before the uplifted eye </w:t>
        <w:br/>
        <w:t xml:space="preserve">A Form as bright, as beautiful a moon, </w:t>
        <w:br/>
        <w:t xml:space="preserve">To glide in open prospect through clear sky. </w:t>
        <w:br/>
        <w:t xml:space="preserve">Pity that such a promise e'er should prove </w:t>
        <w:br/>
        <w:t xml:space="preserve">False in the issue, that yon seeming space </w:t>
        <w:br/>
        <w:t xml:space="preserve">Of sky should be in truth the stedfast face </w:t>
        <w:br/>
        <w:t xml:space="preserve">Of a cloud flat and dense, through which must move </w:t>
        <w:br/>
        <w:t xml:space="preserve">(By transit not unlike man's frequent doom) </w:t>
        <w:br/>
        <w:t xml:space="preserve">The Wanderer lost in more determined gloom. </w:t>
        <w:br/>
        <w:t>--William Wordsworth, 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God, if you wish for our love, </w:t>
        <w:br/>
        <w:t xml:space="preserve">Fling us a handful of stars!" </w:t>
        <w:br/>
        <w:t xml:space="preserve">--Louis Untermeyer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Unknowingly, we plow the dust of stars, blown about us by the wind, </w:t>
        <w:br/>
        <w:t xml:space="preserve">and drink the universe in a glass of rain." </w:t>
        <w:br/>
        <w:t xml:space="preserve">--Ihab Hassa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If a man would be alone, let him look at the stars." </w:t>
        <w:br/>
        <w:t xml:space="preserve">--Emerso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The sun, with all those planets revolving around it and dependent on </w:t>
        <w:br/>
        <w:t xml:space="preserve">it, can still ripen a bunch of grapes as if it had nothing else in the </w:t>
        <w:br/>
        <w:t xml:space="preserve">universe to do." </w:t>
        <w:br/>
        <w:t xml:space="preserve">--Galileo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Looking at stars always makes me dream, as simply as I dream over the </w:t>
        <w:br/>
        <w:t xml:space="preserve">black dots representing towns and villages on a map. Why, I ask </w:t>
        <w:br/>
        <w:t xml:space="preserve">myself, shouldn't the shining dots of the sky be as accessible as the </w:t>
        <w:br/>
        <w:t xml:space="preserve">black dots on the map of France?" </w:t>
        <w:br/>
        <w:t xml:space="preserve">--Vincent van Gogh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Two things inspire me to awe -- the starry heavens above and the </w:t>
        <w:br/>
        <w:t xml:space="preserve">moral universe within." </w:t>
        <w:br/>
        <w:t xml:space="preserve">--Albert Einstei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A small boy looked at a star and began to weep. </w:t>
        <w:br/>
        <w:t xml:space="preserve">The star said, "Boy, why are you weeping?" </w:t>
        <w:br/>
        <w:t xml:space="preserve">And the boy said, "You are so far away I will never </w:t>
        <w:br/>
        <w:t xml:space="preserve">be able to touch you." </w:t>
        <w:br/>
        <w:t xml:space="preserve">And the star answered, "Boy, if I were not already in your heart, </w:t>
        <w:br/>
        <w:t>you would not be able to see me."</w:t>
        <w:br/>
        <w:t xml:space="preserve">-John Magliola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Be glad of life, because it gives you the chance to love and to work </w:t>
        <w:br/>
        <w:t xml:space="preserve">and to play and to look up at the stars." </w:t>
        <w:br/>
        <w:t xml:space="preserve">--Henry Van Dyke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If I had a star for every time that you made me smile, I would hold </w:t>
        <w:br/>
        <w:t xml:space="preserve">the entire night sky in the palm of my hand." </w:t>
        <w:br/>
        <w:t xml:space="preserve">--Author Unknow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If I could, I'd comb the sky </w:t>
        <w:br/>
        <w:t xml:space="preserve">and collect the stars, </w:t>
        <w:br/>
        <w:t xml:space="preserve">quickly pile them into a basket </w:t>
        <w:br/>
        <w:t xml:space="preserve">until it overflowed with silvery light. </w:t>
        <w:br/>
        <w:t xml:space="preserve">And then I'd give the basket to you, </w:t>
        <w:br/>
        <w:t xml:space="preserve">because all things precious </w:t>
        <w:br/>
        <w:t xml:space="preserve">and beautiful </w:t>
        <w:br/>
        <w:t xml:space="preserve">should be yours today." </w:t>
        <w:br/>
        <w:t xml:space="preserve">--Author Unknow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I always have to dream up there against the stars. If I don't dream </w:t>
        <w:br/>
        <w:t xml:space="preserve">I'll make it, I won't even get close." </w:t>
        <w:br/>
        <w:t xml:space="preserve">-- Henry J. Kaiser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You are sunlight and I, moon </w:t>
        <w:br/>
        <w:t xml:space="preserve">Joined by the gods of fortune </w:t>
        <w:br/>
        <w:t xml:space="preserve">Midnight and high noon </w:t>
        <w:br/>
        <w:t xml:space="preserve">Sharing the sky </w:t>
        <w:br/>
        <w:t xml:space="preserve">We have been blessed, you and I" </w:t>
        <w:br/>
        <w:t xml:space="preserve">-- MISS SAIGO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Shoot for the moon. If you miss, you'll land in the stars." </w:t>
        <w:br/>
        <w:t xml:space="preserve">--Les Brow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Teach me your mood, O patient stars! </w:t>
        <w:br/>
        <w:t xml:space="preserve">Who climb each night the ancient sky, </w:t>
        <w:br/>
        <w:t xml:space="preserve">leaving on space no shade, no scars, </w:t>
        <w:br/>
        <w:t xml:space="preserve">no trace of age, no fear to die." </w:t>
        <w:br/>
        <w:t xml:space="preserve">--Emerson </w:t>
      </w:r>
    </w:p>
    <w:p>
      <w:pPr>
        <w:pStyle w:val="Normal"/>
        <w:spacing w:before="0" w:after="270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The stars are constantly shining, but often we do not see them until </w:t>
        <w:br/>
        <w:t xml:space="preserve">the dark hours." </w:t>
        <w:br/>
        <w:t xml:space="preserve">--Unknown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"On Saturday night I lost my wife, </w:t>
        <w:br/>
        <w:t xml:space="preserve">And where do you think I found her? </w:t>
        <w:br/>
        <w:t xml:space="preserve">Up in the moon, singing a tune, </w:t>
        <w:br/>
        <w:t xml:space="preserve">And all the stars around her." </w:t>
        <w:br/>
        <w:t>--Nursery rhy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3:00Z</dcterms:created>
  <dc:creator>Seth Thomas Miller</dc:creator>
  <dc:description/>
  <cp:keywords/>
  <dc:language>en-US</dc:language>
  <cp:lastModifiedBy>Seth T. Miller</cp:lastModifiedBy>
  <dcterms:modified xsi:type="dcterms:W3CDTF">2005-11-20T20:00:00Z</dcterms:modified>
  <cp:revision>4</cp:revision>
  <dc:subject/>
  <dc:title>Astronomy Poems</dc:title>
</cp:coreProperties>
</file>