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ver Pag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On black construction paper with your chosen constellation in white accurately portray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itle of the block, your name, date, and class, teacher’s na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ble of Cont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r poem about the st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Introduction to astronomy – what is it? Why do we study it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cale of the Solar System and Planetary Informat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rawing of each planet (in order!) with details and scale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Celestial Sphere Use both diagrams with labels and short written paragraphs to explain and define the following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oriz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Zeni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North Celestial Po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South Celestial Po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Celestial Equat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he Celestial Merid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wo systems for mapping the heavens (diagram, define and explain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Objective, observer independent (useful at any time and place)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Right ascension (and relation to Earthly Longitude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Declination (and relation to Earthly Latitud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Subjective, observer dependent (upon time and place)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Altitud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Azimut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motion of the stars (drawings and explanations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erms: Culmination, Circumpolar Sta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r 45 degrees N latitude (Portland): Partial sky views looking N (with drawing and explanation of the star Polaris), looking S, looking E, and looking 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r the equator (0 degrees latitude): Full 3D drawing of entire sky vie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r the North Pole (90 degrees N latitude): Full 3D drawing of entire sky vie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For the South Pole (90 degrees S latitude): Full 3D drawing of entire sky vie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anations of the Solar Day (24hr) and Sidereal (star) day – (23hr 56min 4sec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rawing and explanation of why the Solar Day is longer than the sidereal day - include our ratios and calculation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tion of the Sun in the sk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erms, with drawings and written explanation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Ecliptic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Constellations (88 total cover the entire sky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Zodiac (with all 12 constellations and their names and symbols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Vernal (Spring)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Autumnal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Summer Solsti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Winter Solst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tion of Sun in the sky over one day at 45 N latitude (drawings, including Celestial Equator, Ecliptic, and Path of Sun in Sky over the day) for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Vernal (Spring)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Autumnal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Summer Solsti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Winter Solsti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otion of the Sun in the sky over one day at 90 N latitude - the North Pole -(drawings including Celestial Equator, Ecliptic, and Path of Sun in Sky over the day) for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Vernal (Spring)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Autumnal Equinox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Summer Solsti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Winter Solst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planation of the Season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eocentric view – description of seasons and position of sun in sky and rising point, length of da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eliocentric view – drawing of Earth in various positions of orbit around Sun with explanation why seasons occur Direct sun-rays vs. glancing sun-ray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Explanation, with drawings of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Tropic of Capricorn and the Tropic of Canc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Arctic Circle and the Antarctic Circ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Precession of the Equinoxes – drawing and explanation and consequences for our “North Star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Moon Phases – Heliocentric and Geocentric comparison with drawing and explanation, with angles between sun and moon indicated for all pha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clipse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escription of Sun and Moon relative sizes from geocentric perspectiv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Geocentric and Heliocentric comparison with drawings and explanation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Partial Lunar Eclip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Total Lunar Eclip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Partial Solar Eclip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Total Solar Eclips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he Annular (Solar) Eclip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Moon: Synodic and sidereal periods - show calculations for determining sidereal period. Explain consequences for the motion of Moon relative to the st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tronomy History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Ancient Greeks – Eratosthenes - Sun-centered model, determining the size of the Eart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Aristotle and Ptolemy – Earth-centered mod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pernicus – Sun-centered mod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Galileo’s Discoverie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Phases of Venu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Craters on Mo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Sunspo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Moons of Jupite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Negative consequences for the Aristotelian/Ptolemaic model and its support for the Copernic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Kepler’s Three Laws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1 - Orbits of planets are ellipses with the Sun at one foci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2 – Line between planet and Sun sweeps out equal areas in equal tim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3 – Period of orbit of planet squared equals cube of semi-major axis (average distance from the Su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r Myth for your chosen constellation (you may place your drawing of your chosen constellation with your myth or as the cover page for your ML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worksheets should be included at the end of your main lesson b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52:00Z</dcterms:created>
  <dc:creator>Your User Name</dc:creator>
  <dc:description/>
  <cp:keywords/>
  <dc:language>en-US</dc:language>
  <cp:lastModifiedBy>Your User Name</cp:lastModifiedBy>
  <dcterms:modified xsi:type="dcterms:W3CDTF">2007-09-25T04:08:00Z</dcterms:modified>
  <cp:revision>2</cp:revision>
  <dc:subject/>
  <dc:title/>
</cp:coreProperties>
</file>