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tronomy Main Lesson Book Cont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NTATIVE – THIS LIST WILL BE MODIFI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ver Page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 black construction paper with your chosen constellation in white accurately portraye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tle of the block, your name, date, and class, teacher’s nam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r poem about the star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roduction to astronomy – what is it?  Why do we study it? 1 page essa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Celestial Sphere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Use both diagrams with labels and short written paragraphs to explain and define the following: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riz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enith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di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North Celestial Pol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South Celestial Pol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Celestial Equato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Celestial Meridia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wo systems for mapping the heavens (diagram, define and explain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jective, observer independent (useful at any time and place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ght ascension (and relation to Earthly Longitude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clination (and relation to Earthly Latitude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bjective, observer dependent (upon time and place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ltitude 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zimut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motion of the stars (drawing and explanation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rms: Culmination, Circumpolar Star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For 45 degrees N latitude (Portland)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Partial sky views looking N (with drawing and explanation of the star Polaris), looking S, looking E, and looking W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ll 3D drawing of entire sky view (entire celestial sphe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 the equator (0 degrees latitude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ll 3D drawing of entire sky view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 the North Pole (90 degrees N latitude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ll 3D drawing of entire sky view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 the South Pole (90 degrees S latitude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ll 3D drawing of entire sky view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xplanations of the Solar Day (24hr) and Sidereal (star) day – (23hr 56min 4sec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awing and explanation of why the Solar Day is longer than the sidereal da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tion of the Sun in the sky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erms, with drawings and written explanations: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Eclipti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tellations (88 total cover the entire sky)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The Zodiac (with all 12 constellations and their names and symbols: </w:t>
      </w:r>
      <w:r>
        <w:rPr>
          <w:rFonts w:eastAsia="Wingdings" w:cs="Wingdings" w:ascii="Wingdings" w:hAnsi="Wingdings"/>
          <w:sz w:val="20"/>
          <w:szCs w:val="20"/>
        </w:rPr>
        <w:t></w:t>
      </w:r>
      <w:r>
        <w:rPr>
          <w:sz w:val="20"/>
          <w:szCs w:val="20"/>
        </w:rPr>
        <w:t>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nal (Spring) Equinox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umnal Equinox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mmer Solsti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inter Solstice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Motion of Sun in the sky over one day at  45 N latitude (drawings) for: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nal (Spring) Equinox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umnal Equinox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mmer Solsti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inter Solsti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tion of the Sun in the sky over one day at the North Pole (drawings) for: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nal (Spring) Equinox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umnal Equinox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mmer Solsti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inter Solsti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lanation, with drawings of: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Tropic of Capricorn and the Tropic of Cance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rctic Circle and the Antarctic Circl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overall course of the sun in the sky over a year as a spiral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nalemma – when a picture of the sun is taken at the same time every da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lanation of the Season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ocentric view – description of seasons and position of sun in sky and rising point, length of da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liocentric view – drawing of Earth in various positions of orbit around Sun with explanation why seasons occu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rect sun-rays vs. glancing sun-ray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recession of the Equinoxes – drawing and explanation and consequences for our “North Star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Mo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ynodic period of 29.5 days, sidereal period of 27.3 day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tion of Moon relative to fixed stars – lags behind (west to east motion) 50 minutes or 13 degrees per da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ases – Heliocentric and Geocentric comparison with drawing and explan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clips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n and Moon relative siz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ocentric and Heliocentric comparison with drawings and explanatio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artial Lunar Eclips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Total Lunar Eclips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artial Solar Eclips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Total Solar Eclips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nnular (Solar) Eclips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orbital plane of the Moon tilted at 5.2 degrees to the ecliptic - consequenc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Line of Nodes, eclipse seasons, and the regression of the line of nodes (18 year Saros Cycl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Tides Explan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tronomy Histor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cient Greeks – sun centered, knew distances to sun and moon as well as siz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istotle and Ptolemy – Earth-centered mode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pernicus – Sun-centered mode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alileo’s Discoveri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ases of Venus (with drawing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aters on Mo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nspot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ons of Jupiter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Negative consequences for the Aristotelian/Ptolemaic model and its support for the Copernic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lanation of Retrograde Motion with draw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pler’s Three Law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- Orbits of planets are ellipses with the Sun at one foc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 – Line between planet and Sun sweeps out equal areas in equal tim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 – Period of orbit of planet squared equals cube of semi-major axis (average distance from the Sun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Solar Syste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st of planets in order, with symbol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finition of the word plane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finition of an A.U. (astronomical unit – distance of Earth to Sun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ctroscop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cussion of how we know what we know about the sta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l worksheets should be included at the end of your main lesson book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4:13:00Z</dcterms:created>
  <dc:creator>Seth T. Miller</dc:creator>
  <dc:description/>
  <cp:keywords/>
  <dc:language>en-US</dc:language>
  <cp:lastModifiedBy>Your User Name</cp:lastModifiedBy>
  <dcterms:modified xsi:type="dcterms:W3CDTF">2007-09-13T02:18:00Z</dcterms:modified>
  <cp:revision>38</cp:revision>
  <dc:subject/>
  <dc:title>Astronomy Main Lesson Book</dc:title>
</cp:coreProperties>
</file>